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DAS A TOMAR RELACIONADAS CON LAS ACTIVIDADES ESCOLARES EN EL ÁMBITO DE CASTILLA Y LE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ontención de la transmisión del virus COVID-19 en el ámbito de la Comunidad de Castilla y León hace recomendable tomar una serie de medidas relacionadas con las actividades escolares que acarrean concentración de personas y la correspondiente exposición al conta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, se suspenden en todos los centros educa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excursiones, las salidas del centro y los viajes de todo tipo, que supongan desplazamientos de los alumnos y profesores fuera del recinto escolar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festivales, galas, obras de teatro y eventos de todo tipo que conlleven la reunión de personas en espacios cer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vigencia de las medidas indicadas anteriormente, comenzarán de manera inmediata con efectos hasta el 22 de marzo de 2020, pudiendo prorrogarse conforme a las prescripciones que determine la autoridad sani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992" w:top="2410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  <w:bottom w:val="single" w:sz="2" w:space="0" w:color="000000"/>
      </w:pBdr>
      <w:tabs>
        <w:tab w:val="clear" w:pos="8504"/>
        <w:tab w:val="center" w:pos="4252" w:leader="none"/>
      </w:tabs>
      <w:ind w:right="360" w:hanging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6287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left">
    <w:name w:val="cmparagraph  cmalign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mparagraphcmalignjustify">
    <w:name w:val="cmparagraph  cmalignjustif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es-ES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Cs w:val="24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Cs w:val="24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cs="Calibri"/>
      <w:b/>
      <w:bCs/>
      <w:szCs w:val="24"/>
      <w:lang w:val="es-ES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Cs w:val="24"/>
      <w:lang w:val="es-E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cs="Calibri"/>
      <w:b/>
      <w:bCs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cs="Calibri"/>
      <w:b/>
      <w:bCs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CM17">
    <w:name w:val="CM17"/>
    <w:basedOn w:val="Default"/>
    <w:next w:val="Default"/>
    <w:qFormat/>
    <w:pPr>
      <w:ind w:firstLine="567"/>
      <w:jc w:val="both"/>
    </w:pPr>
    <w:rPr>
      <w:bCs/>
      <w:color w:val="FF0000"/>
      <w:sz w:val="22"/>
      <w:szCs w:val="22"/>
    </w:rPr>
  </w:style>
  <w:style w:type="paragraph" w:styleId="Pa8">
    <w:name w:val="Pa8"/>
    <w:basedOn w:val="Default"/>
    <w:next w:val="Default"/>
    <w:qFormat/>
    <w:pPr>
      <w:widowControl/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2:00Z</dcterms:created>
  <dc:creator>Consejería de Educación y Cultura</dc:creator>
  <dc:description/>
  <cp:keywords/>
  <dc:language>en-US</dc:language>
  <cp:lastModifiedBy>Maria Cruz Matesanz Sanz</cp:lastModifiedBy>
  <cp:lastPrinted>2020-03-04T12:00:00Z</cp:lastPrinted>
  <dcterms:modified xsi:type="dcterms:W3CDTF">2020-03-11T13:55:00Z</dcterms:modified>
  <cp:revision>6</cp:revision>
  <dc:subject/>
  <dc:title>FECHA:  3/02/97</dc:title>
</cp:coreProperties>
</file>